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right="42" w:hanging="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ind w:left="-21" w:right="42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北京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取得非营利组织免税资格的单位名单</w:t>
      </w:r>
    </w:p>
    <w:p>
      <w:pPr>
        <w:pStyle w:val="Normal"/>
        <w:ind w:left="-21" w:right="42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第二批）</w:t>
      </w:r>
    </w:p>
    <w:p>
      <w:pPr>
        <w:pStyle w:val="Normal"/>
        <w:ind w:left="-21" w:right="42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黔东南企业商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海博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佑安爱心家园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近民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文化遗产保护中心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戏曲艺术发展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小水滴贫困儿童服务中心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电源行业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艾米塔艺术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关村视听产业技术创新联盟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华夏文化遗产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孤独症儿童康复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关村认同应用技术跨界创新联盟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北国江城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好未来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体育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永源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益微青年公益发展中心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华少年儿童慈善救助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香麓园抗战名将纪念馆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宜宾企业商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股权投资基金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新越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达理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大运云链大数据应用研究院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一路阳光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sz w:val="32"/>
          <w:szCs w:val="32"/>
          <w:highlight w:val="yellow"/>
        </w:rPr>
        <w:t>中国华侨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文物保护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心契约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上市公司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城建科技促进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关村空间信息产业技术联盟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岩土工程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德恒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通信行业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经济改革研究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小额贷款业协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纺织之光科技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关村智能终端操作系统产业联盟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妇女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精鉴病理学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春苗儿童救护服务交流中心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炎黄艺术馆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恒昌公益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关村华夏经济学研究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纳通公益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中科科教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航空航天大学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联合大学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今日美术馆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京东公益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天使妈妈慈善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志愿服务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央财经大学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科技馆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关村肿瘤微创治疗产业技术创新战略联盟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益行者公益基金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0" w:author="王凤云" w:date="2019-08-16T12:4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4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" w:author="王凤云" w:date="2019-08-16T12:4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4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8:00Z</dcterms:created>
  <dc:creator>Administrator</dc:creator>
  <dc:description/>
  <cp:keywords/>
  <dc:language>en-US</dc:language>
  <cp:lastModifiedBy>tl</cp:lastModifiedBy>
  <dcterms:modified xsi:type="dcterms:W3CDTF">2020-04-14T03:48:00Z</dcterms:modified>
  <cp:revision>3</cp:revision>
  <dc:subject/>
  <dc:title/>
</cp:coreProperties>
</file>