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-372745</wp:posOffset>
            </wp:positionV>
            <wp:extent cx="969010" cy="962025"/>
            <wp:effectExtent l="0" t="0" r="0" b="0"/>
            <wp:wrapTight wrapText="bothSides">
              <wp:wrapPolygon edited="0">
                <wp:start x="1948" y="405"/>
                <wp:lineTo x="-6679" y="2815"/>
                <wp:lineTo x="-19031" y="10856"/>
                <wp:lineTo x="-20272" y="28543"/>
                <wp:lineTo x="-2982" y="38989"/>
                <wp:lineTo x="720" y="38989"/>
                <wp:lineTo x="21713" y="38989"/>
                <wp:lineTo x="25423" y="38989"/>
                <wp:lineTo x="41472" y="28543"/>
                <wp:lineTo x="41472" y="10856"/>
                <wp:lineTo x="29120" y="2815"/>
                <wp:lineTo x="20485" y="405"/>
                <wp:lineTo x="1948" y="405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39" t="2928" r="31245" b="4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0655</wp:posOffset>
            </wp:positionH>
            <wp:positionV relativeFrom="paragraph">
              <wp:posOffset>-372745</wp:posOffset>
            </wp:positionV>
            <wp:extent cx="3409950" cy="10668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7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9pt" to="414.1pt,6.9pt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远程影视教育系统项目普查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学校名称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地址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省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市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区</w:t>
      </w:r>
      <w:r>
        <w:rPr>
          <w:szCs w:val="21"/>
        </w:rPr>
        <w:t>/</w:t>
      </w:r>
      <w:r>
        <w:rPr>
          <w:szCs w:val="21"/>
        </w:rPr>
        <w:t>县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乡</w:t>
      </w:r>
      <w:r>
        <w:rPr>
          <w:szCs w:val="21"/>
        </w:rPr>
        <w:t>/</w:t>
      </w:r>
      <w:r>
        <w:rPr>
          <w:szCs w:val="21"/>
        </w:rPr>
        <w:t>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联系人姓名：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职务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手机：</w:t>
      </w:r>
      <w:r>
        <w:rPr>
          <w:rFonts w:cs="Calibri" w:eastAsia="Calibri"/>
          <w:szCs w:val="21"/>
        </w:rPr>
        <w:t xml:space="preserve">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固定电话：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E-mail</w:t>
      </w:r>
      <w:r>
        <w:rPr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校的占地面积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平方米；现有教室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间。</w:t>
            </w:r>
          </w:p>
        </w:tc>
      </w:tr>
      <w:tr>
        <w:trPr>
          <w:trHeight w:val="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校内是否有多功能教室？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有，面积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平方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没有；教室的层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目前学校共有学生人数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名；学校现有教师人数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校包含几个层次：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小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初中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高中</w:t>
            </w:r>
          </w:p>
        </w:tc>
      </w:tr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需要投放远程卫星设备几台？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您对哪些方面的教育资料片有需求？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国防知识教育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防灾减灾宣传教育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国家智力运动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爱国主义教育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青春期教育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心理健康辅导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科普教育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、其他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学校在基础教育方面最需要哪些内容？</w:t>
            </w:r>
          </w:p>
          <w:p>
            <w:pPr>
              <w:pStyle w:val="Normal"/>
              <w:spacing w:lineRule="atLeast" w:line="400"/>
              <w:rPr>
                <w:szCs w:val="21"/>
                <w:u w:val="single"/>
              </w:rPr>
            </w:pPr>
            <w:r>
              <w:rPr>
                <w:szCs w:val="21"/>
              </w:rPr>
              <w:t>需要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校急需解决的教学问题？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是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</w:tc>
      </w:tr>
      <w:tr>
        <w:trPr>
          <w:trHeight w:val="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学校外部是否有可供安装卫星的平台（</w:t>
            </w:r>
            <w:r>
              <w:rPr>
                <w:szCs w:val="21"/>
              </w:rPr>
              <w:t>3*3</w:t>
            </w:r>
            <w:r>
              <w:rPr>
                <w:szCs w:val="21"/>
              </w:rPr>
              <w:t>米，东南方有无遮挡物）</w:t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是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学校是否有电源？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学校现有哪些电教设备？</w:t>
            </w:r>
          </w:p>
          <w:p>
            <w:pPr>
              <w:pStyle w:val="Normal"/>
              <w:spacing w:lineRule="atLeast" w:line="40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有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无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有：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学校是否有互联网接入？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学校是否有寄宿学生？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是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否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有，现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名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安装远程卫星设备的教室面积应在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平方米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平方米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现拟安装的面积为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平方米</w:t>
            </w:r>
          </w:p>
        </w:tc>
      </w:tr>
      <w:tr>
        <w:trPr>
          <w:trHeight w:val="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学校周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公里范围内人口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人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捐建学校者姓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；所属国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400"/>
              <w:ind w:firstLine="405"/>
              <w:rPr>
                <w:szCs w:val="21"/>
              </w:rPr>
            </w:pPr>
            <w:r>
              <w:rPr>
                <w:szCs w:val="21"/>
              </w:rPr>
              <w:t>联系地址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tLeast" w:line="400"/>
              <w:ind w:firstLine="405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注：如有疑问，请咨询相关工作人员。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中国华侨公益基金会</w:t>
      </w:r>
      <w:r>
        <w:rPr>
          <w:rFonts w:cs="Calibri" w:eastAsia="Calibri"/>
          <w:sz w:val="24"/>
          <w:szCs w:val="21"/>
        </w:rPr>
        <w:t xml:space="preserve">        </w:t>
      </w:r>
      <w:r>
        <w:rPr>
          <w:sz w:val="24"/>
          <w:szCs w:val="21"/>
        </w:rPr>
        <w:t>尹媛媛</w:t>
      </w:r>
      <w:r>
        <w:rPr>
          <w:rFonts w:cs="Calibri" w:eastAsia="Calibri"/>
          <w:sz w:val="24"/>
          <w:szCs w:val="21"/>
        </w:rPr>
        <w:t xml:space="preserve">     </w:t>
      </w:r>
      <w:r>
        <w:rPr>
          <w:sz w:val="24"/>
          <w:szCs w:val="21"/>
        </w:rPr>
        <w:t>电话：</w:t>
      </w:r>
      <w:r>
        <w:rPr>
          <w:sz w:val="24"/>
          <w:szCs w:val="21"/>
        </w:rPr>
        <w:t>010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sz w:val="24"/>
          <w:szCs w:val="21"/>
        </w:rPr>
        <w:t>64063610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华侨华人慈善文化传播基金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王丽梅</w:t>
      </w:r>
      <w:r>
        <w:rPr>
          <w:rFonts w:cs="Calibri" w:eastAsia="Calibri"/>
          <w:sz w:val="24"/>
          <w:szCs w:val="21"/>
        </w:rPr>
        <w:t xml:space="preserve">     </w:t>
      </w:r>
      <w:r>
        <w:rPr>
          <w:sz w:val="24"/>
          <w:szCs w:val="21"/>
        </w:rPr>
        <w:t>电话：</w:t>
      </w:r>
      <w:r>
        <w:rPr>
          <w:sz w:val="24"/>
          <w:szCs w:val="21"/>
        </w:rPr>
        <w:t>021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sz w:val="24"/>
          <w:szCs w:val="21"/>
        </w:rPr>
        <w:t>62895907</w:t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 w:cs="宋体;SimSun"/>
          <w:sz w:val="28"/>
          <w:szCs w:val="21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1"/>
        </w:rPr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auto" w:line="276"/>
        <w:ind w:firstLine="49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auto" w:line="276"/>
        <w:ind w:firstLine="49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auto" w:line="276"/>
        <w:ind w:firstLine="49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auto" w:line="276"/>
        <w:ind w:firstLine="49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auto" w:line="276"/>
        <w:ind w:firstLine="49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auto" w:line="276"/>
        <w:ind w:firstLine="5760"/>
        <w:rPr>
          <w:sz w:val="24"/>
          <w:szCs w:val="21"/>
        </w:rPr>
      </w:pPr>
      <w:r>
        <w:rPr>
          <w:sz w:val="24"/>
          <w:szCs w:val="21"/>
        </w:rPr>
        <w:t>中国华侨公益基金会</w:t>
      </w:r>
    </w:p>
    <w:p>
      <w:pPr>
        <w:pStyle w:val="Normal"/>
        <w:spacing w:lineRule="auto" w:line="276"/>
        <w:ind w:firstLine="5400"/>
        <w:rPr>
          <w:sz w:val="24"/>
          <w:szCs w:val="21"/>
        </w:rPr>
      </w:pPr>
      <w:r>
        <w:rPr>
          <w:sz w:val="24"/>
          <w:szCs w:val="21"/>
        </w:rPr>
        <w:t>华侨华人慈善文化传播基金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5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2:00Z</dcterms:created>
  <dc:creator>微软用户</dc:creator>
  <dc:description/>
  <dc:language>en-US</dc:language>
  <cp:lastModifiedBy>Carei</cp:lastModifiedBy>
  <dcterms:modified xsi:type="dcterms:W3CDTF">2013-09-04T07:52:00Z</dcterms:modified>
  <cp:revision>2</cp:revision>
  <dc:subject/>
  <dc:title/>
</cp:coreProperties>
</file>