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450" w:hRule="atLeast"/>
        </w:trPr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中国华侨公益基金会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分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管理办法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（暂行）</w:t>
            </w:r>
          </w:p>
        </w:tc>
      </w:tr>
      <w:tr>
        <w:trPr>
          <w:trHeight w:val="150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09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40"/>
              <w:rPr/>
            </w:pPr>
            <w:r>
              <w:rPr/>
              <w:t>为了加强对中国华侨公益基金会（以下简称本会）分会的管理，保证分会的规范运作和依法活动，根据《基金会管理条例》和本会章程的有关规定，制定本办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质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分会是本会在有关省、市设立的分支机构。各分会按照本会章程所规定的宗旨和业务范围，在本会章程规定的范围内开展活动。分会是本会的组成部分，不具有独立法人资格，其法律责任由本会承担。分会可设立相应的办事机构（如理事会等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</w:t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/>
              <w:t>按照本会发展规划、年度工作计划的要求，编制分会的慈善事业发展规划和年度工作计划，精心组织、开展慈善募捐、慈善救助和慈善宣传等各项活动。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仿宋_GB2312;Arial Unicode MS" w:hAnsi="仿宋_GB2312;Arial Unicode MS" w:cs="宋体;SimSun"/>
                <w:color w:val="3B3B3B"/>
                <w:kern w:val="0"/>
                <w:szCs w:val="32"/>
              </w:rPr>
              <w:t>（一）</w:t>
            </w: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>遵照捐赠人的意愿，资助侨界关心的各项公益事业；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仿宋_GB2312;Arial Unicode MS" w:hAnsi="仿宋_GB2312;Arial Unicode MS" w:cs="宋体;SimSun"/>
                <w:color w:val="3B3B3B"/>
                <w:kern w:val="0"/>
                <w:szCs w:val="32"/>
              </w:rPr>
              <w:t>（二）</w:t>
            </w: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>扶危济困，资助侨界困难和受灾群体，特别是贫困的归侨侨眷；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>（三）</w:t>
            </w:r>
            <w:r>
              <w:rPr>
                <w:rFonts w:ascii="仿宋_GB2312;Arial Unicode MS" w:hAnsi="仿宋_GB2312;Arial Unicode MS" w:cs="仿宋_GB2312;Arial Unicode MS"/>
                <w:color w:val="000000"/>
                <w:spacing w:val="-10"/>
                <w:szCs w:val="32"/>
              </w:rPr>
              <w:t>扶贫助学，资助贫困家庭的学生完成学业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>（四）接受海外华侨华人、港澳台同胞、国内侨资企业指定扶助项目的捐赠资金及物资，并监督项目的落实和完成；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（五）研究和策划接受资助的慈善项目，开展慈善项目的宣传工作和活动实施；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 xml:space="preserve">（六）负责分会基金的使用和管理； 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（七）研究分会基金所孳生利息及产生投资收益的使用办法和管理措施，并报本会审核确定，每年利息及收益的使用比例不得超过登记管理机关的相关规定；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>（八）</w:t>
            </w:r>
            <w:r>
              <w:rPr/>
              <w:t>负责本省慈善活动的信息采集、动态汇编，并将各类典型事例及时汇总本会；同时利用本地区新闻媒体，做好本地区慈善宣传。</w:t>
            </w:r>
          </w:p>
          <w:p>
            <w:pPr>
              <w:pStyle w:val="Normal"/>
              <w:ind w:firstLine="640"/>
              <w:rPr/>
            </w:pPr>
            <w:r>
              <w:rPr/>
              <w:t>（九）根据本会要求，发挥分会慈善工作网络的作用，协助组织实施本会举办的有关大型慈善系列活动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（十）研究决定分会的其它重大事项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黑体;SimHei" w:hAnsi="黑体;SimHei" w:eastAsia="黑体;SimHei"/>
              </w:rPr>
              <w:t>三、组织领导</w:t>
            </w:r>
          </w:p>
          <w:p>
            <w:pPr>
              <w:pStyle w:val="Normal"/>
              <w:ind w:firstLine="640"/>
              <w:rPr/>
            </w:pPr>
            <w:r>
              <w:rPr/>
              <w:t>（一）分会的设立以及变更，由本会理事会审批，本会按国家有关规定，向业务主管单位和登记管理机关办理相关手续。分会可设理事会，实行理事长负责制，确定任期一般五年，由本会理事会议决定任免。理事会成员一般不超过</w:t>
            </w:r>
            <w:r>
              <w:rPr/>
              <w:t>25</w:t>
            </w:r>
            <w:r>
              <w:rPr/>
              <w:t>人，人选由分会推荐确定，并报本会备案。分会确需注销，应由本会理事会会议作出决议，由本会负责向业务主管单位和登记管理机关申请办理注销登记。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>分会理事会人员的</w:t>
            </w:r>
            <w:r>
              <w:rPr>
                <w:rFonts w:ascii="仿宋_GB2312;Arial Unicode MS" w:hAnsi="仿宋_GB2312;Arial Unicode MS" w:cs="宋体;SimSun"/>
                <w:spacing w:val="5"/>
                <w:kern w:val="0"/>
                <w:szCs w:val="32"/>
              </w:rPr>
              <w:t xml:space="preserve">资格条件： 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 xml:space="preserve">、拥护分会管理办法并对分会有较大实质贡献； 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 xml:space="preserve">、在侨界公益事业领域享有较高威望和影响力； 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 xml:space="preserve">、身体健康，能坚持正常工作； 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 xml:space="preserve">、关心分会的发展，热心侨联公益事业。 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 xml:space="preserve">、具有完全民事行为能力。 </w:t>
            </w:r>
          </w:p>
          <w:p>
            <w:pPr>
              <w:pStyle w:val="Normal"/>
              <w:ind w:firstLine="640"/>
              <w:rPr/>
            </w:pPr>
            <w:r>
              <w:rPr/>
              <w:t>（二）分会接受本会的业务指导，以“侨爱心工程”为品牌项目，对外开展慈善活动。对于特别重大的慈善活动，应提前报告本会，并制定实施方案。</w:t>
            </w:r>
          </w:p>
          <w:p>
            <w:pPr>
              <w:pStyle w:val="Normal"/>
              <w:ind w:firstLine="640"/>
              <w:rPr/>
            </w:pPr>
            <w:r>
              <w:rPr/>
              <w:t>（三）本会在加强对分会指导、服务、监督的同时，对重大问题、部署阶段性工作、交流</w:t>
            </w:r>
            <w:r>
              <w:rPr/>
              <w:t> </w:t>
            </w:r>
            <w:r>
              <w:rPr/>
              <w:t>经验可采取集中学习培训。</w:t>
            </w:r>
          </w:p>
          <w:p>
            <w:pPr>
              <w:pStyle w:val="Normal"/>
              <w:ind w:firstLine="640"/>
              <w:rPr/>
            </w:pPr>
            <w:r>
              <w:rPr/>
              <w:t>（四）设立本会与分会日常工作联系的管理部门，也是分会的服务、协调部门。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机构设置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/>
              <w:t>一）分会一般冠名为“</w:t>
            </w:r>
            <w:r>
              <w:rPr/>
              <w:t>xx</w:t>
            </w:r>
            <w:r>
              <w:rPr/>
              <w:t>华侨公益基金会”，如“福建华侨公益基金会”。</w:t>
            </w:r>
          </w:p>
          <w:p>
            <w:pPr>
              <w:pStyle w:val="Normal"/>
              <w:ind w:firstLine="640"/>
              <w:rPr/>
            </w:pPr>
            <w:r>
              <w:rPr/>
              <w:t>（二）分会应有固定的办公场所和日常工作机构，具体由分会自行解决。分会变更办公场所以及日常工作机构负责人，需报本会备案。</w:t>
            </w:r>
          </w:p>
          <w:p>
            <w:pPr>
              <w:pStyle w:val="Normal"/>
              <w:ind w:firstLine="640"/>
              <w:rPr/>
            </w:pPr>
            <w:r>
              <w:rPr/>
              <w:t>（三）分会专职人员的聘用、职级、福利待遇均由分会按所聘用的职级予以落实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黑体;SimHei" w:hAnsi="黑体;SimHei" w:eastAsia="黑体;SimHei"/>
              </w:rPr>
              <w:t>五、基金管理</w:t>
            </w:r>
          </w:p>
          <w:p>
            <w:pPr>
              <w:pStyle w:val="Normal"/>
              <w:ind w:firstLine="640"/>
              <w:rPr/>
            </w:pPr>
            <w:r>
              <w:rPr/>
              <w:t>（一）基金募集管理</w:t>
            </w:r>
          </w:p>
          <w:p>
            <w:pPr>
              <w:pStyle w:val="Normal"/>
              <w:ind w:firstLine="640"/>
              <w:rPr/>
            </w:pPr>
            <w:r>
              <w:rPr/>
              <w:t>1</w:t>
            </w:r>
            <w:r>
              <w:rPr/>
              <w:t>、分会必须依照《中华人民共和国公益事业捐赠法》、《基金会管理条例》和本会《章程》、《基金管理办法》以及有关政策规定，依法募捐。</w:t>
            </w:r>
          </w:p>
          <w:p>
            <w:pPr>
              <w:pStyle w:val="Normal"/>
              <w:ind w:firstLine="640"/>
              <w:rPr/>
            </w:pPr>
            <w:r>
              <w:rPr/>
              <w:t>2</w:t>
            </w:r>
            <w:r>
              <w:rPr/>
              <w:t>、分会因捐赠方定向捐赠要求，须办理定向捐赠手续，由捐赠方提供捐赠意向书或与本会签订捐赠协议书。</w:t>
            </w:r>
          </w:p>
          <w:p>
            <w:pPr>
              <w:pStyle w:val="Normal"/>
              <w:ind w:firstLine="640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  <w:t>、来源于海外侨胞、港澳台同胞和广大归侨、侨眷和社会各界的捐赠，应及时报告本会，本会在确认收到款项后，统一开据本会捐赠收据。</w:t>
            </w:r>
          </w:p>
          <w:p>
            <w:pPr>
              <w:pStyle w:val="Normal"/>
              <w:ind w:firstLine="640"/>
              <w:rPr/>
            </w:pPr>
            <w:r>
              <w:rPr/>
              <w:t>4</w:t>
            </w:r>
            <w:r>
              <w:rPr/>
              <w:t>、分会所有募集款项由分会列支，但均应纳入本会基金总额。</w:t>
            </w:r>
          </w:p>
          <w:p>
            <w:pPr>
              <w:pStyle w:val="Normal"/>
              <w:ind w:firstLine="640"/>
              <w:rPr/>
            </w:pPr>
            <w:r>
              <w:rPr/>
              <w:t>（二）基金使用管理</w:t>
            </w:r>
          </w:p>
          <w:p>
            <w:pPr>
              <w:pStyle w:val="Normal"/>
              <w:ind w:firstLine="640"/>
              <w:rPr/>
            </w:pPr>
            <w:r>
              <w:rPr/>
              <w:t>1</w:t>
            </w:r>
            <w:r>
              <w:rPr/>
              <w:t>、基金必须用于按本会章程规定的宗旨、业务范围和支出比例执行，不得挪作他用。</w:t>
            </w:r>
          </w:p>
          <w:p>
            <w:pPr>
              <w:pStyle w:val="Normal"/>
              <w:ind w:firstLine="640"/>
              <w:rPr/>
            </w:pPr>
            <w:r>
              <w:rPr/>
              <w:t>2</w:t>
            </w:r>
            <w:r>
              <w:rPr/>
              <w:t>、分会必须提交年度接受捐赠、资金资助情况报告。基金使用的原则是全额报本会汇总、全额归分会使用。</w:t>
            </w:r>
          </w:p>
          <w:p>
            <w:pPr>
              <w:pStyle w:val="Normal"/>
              <w:ind w:firstLine="640"/>
              <w:rPr/>
            </w:pPr>
            <w:r>
              <w:rPr/>
              <w:t>3</w:t>
            </w:r>
            <w:r>
              <w:rPr/>
              <w:t>、分会应按募集捐款数额一定比例向本会缴纳管理费用，用以支付年度审计费及日常捐赠证书、捐赠收据邮寄费等。</w:t>
            </w:r>
          </w:p>
          <w:p>
            <w:pPr>
              <w:pStyle w:val="Normal"/>
              <w:ind w:firstLine="640"/>
              <w:rPr/>
            </w:pPr>
            <w:r>
              <w:rPr/>
              <w:t>（三）资产管理</w:t>
            </w:r>
          </w:p>
          <w:p>
            <w:pPr>
              <w:pStyle w:val="Normal"/>
              <w:ind w:firstLine="640"/>
              <w:rPr/>
            </w:pPr>
            <w:r>
              <w:rPr/>
              <w:t>1</w:t>
            </w:r>
            <w:r>
              <w:rPr/>
              <w:t>、分会接受捐赠物资需向捐赠人开具捐赠收据的，需将捐赠物资的详细情况以书面材料报送至本会，包括但不限于数量、用途、新旧程度、签收单、保管地点、拟受赠方、价值证明（发票、盖有捐赠方公章的出库单）等。受赠物资发出后，应及时向本会报送发货清单及受赠方收取捐赠物资签领单。受赠物资应不能直接用于符合本会宗旨的用途时，应依法通过拍卖或其它形式变现，所得收入按捐赠人的意愿用于慈善项目。</w:t>
            </w:r>
          </w:p>
          <w:p>
            <w:pPr>
              <w:pStyle w:val="Normal"/>
              <w:ind w:firstLine="640"/>
              <w:rPr/>
            </w:pPr>
            <w:r>
              <w:rPr/>
              <w:t>2</w:t>
            </w:r>
            <w:r>
              <w:rPr/>
              <w:t>、凡由分会兴办的慈善设施，其占有、使用、收益权和管理权属分会。</w:t>
            </w:r>
          </w:p>
          <w:p>
            <w:pPr>
              <w:pStyle w:val="Normal"/>
              <w:ind w:firstLine="640"/>
              <w:rPr/>
            </w:pPr>
            <w:r>
              <w:rPr/>
              <w:t>3</w:t>
            </w:r>
            <w:r>
              <w:rPr/>
              <w:t>、分会注销后，</w:t>
            </w:r>
            <w:r>
              <w:rPr>
                <w:rFonts w:ascii="仿宋_GB2312;Arial Unicode MS" w:hAnsi="仿宋_GB2312;Arial Unicode MS" w:cs="仿宋_GB2312;Arial Unicode MS"/>
                <w:szCs w:val="32"/>
              </w:rPr>
              <w:t>由本会成立专门的清算小组，对分会基金进行清算。清算工作由有审计资格的审计机构进行并公开发表审计清算结果。剩余钱物由基金管理委员会研究批准后，转做其他社会慈善项目使用，并发布公告，</w:t>
            </w:r>
            <w:r>
              <w:rPr/>
              <w:t>其剩余资产归本会所有；国家法律、法规另有规定的，按有关规定执行</w:t>
            </w:r>
            <w:r>
              <w:rPr>
                <w:rFonts w:ascii="仿宋_GB2312;Arial Unicode MS" w:hAnsi="仿宋_GB2312;Arial Unicode MS" w:cs="仿宋_GB2312;Arial Unicode MS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监督</w:t>
            </w:r>
          </w:p>
          <w:p>
            <w:pPr>
              <w:pStyle w:val="Normal"/>
              <w:ind w:firstLine="640"/>
              <w:rPr/>
            </w:pPr>
            <w:r>
              <w:rPr/>
              <w:t>（一）分会应接受本会监事会的检查、监督，并由本会统一组织审计和接受社会审计。审计结果由本会统一向社会公布。</w:t>
            </w:r>
          </w:p>
          <w:p>
            <w:pPr>
              <w:pStyle w:val="Normal"/>
              <w:ind w:firstLine="640"/>
              <w:rPr/>
            </w:pPr>
            <w:r>
              <w:rPr/>
              <w:t>（二）对于违反有关规定，在开展慈善活动中做出有损本会形象的责任人，给予批评，责令限期整改；对于有违反法律、法规行为的责任人，要追究其法律责任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本办法经本会理事会表决通过，自表决通过之日起生效。本办法解释权归本会理事会。</w:t>
            </w:r>
            <w:r>
              <w:rPr/>
              <w:t>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9:00Z</dcterms:created>
  <dc:creator>微软用户</dc:creator>
  <dc:description/>
  <cp:keywords/>
  <dc:language>en-US</dc:language>
  <cp:lastModifiedBy>Carei</cp:lastModifiedBy>
  <cp:lastPrinted>2012-11-28T15:56:00Z</cp:lastPrinted>
  <dcterms:modified xsi:type="dcterms:W3CDTF">2013-02-05T02:39:00Z</dcterms:modified>
  <cp:revision>10</cp:revision>
  <dc:subject/>
  <dc:title>福建侨心公益专项基金管理办法</dc:title>
</cp:coreProperties>
</file>