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07</w:t>
      </w:r>
      <w:r>
        <w:rPr>
          <w:b/>
          <w:color w:val="000000"/>
          <w:sz w:val="48"/>
          <w:szCs w:val="48"/>
        </w:rPr>
        <w:t>年工作汇总</w:t>
      </w:r>
    </w:p>
    <w:p>
      <w:pPr>
        <w:pStyle w:val="Normal"/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30"/>
        <w:gridCol w:w="264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总工会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总工会网一共设计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风格的页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设计页面两版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设计页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氏政府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氏政府网分了个阶段的工作：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，页面设计、页面制作。</w:t>
            </w:r>
          </w:p>
          <w:p>
            <w:pPr>
              <w:pStyle w:val="Normal"/>
              <w:ind w:left="1077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第二阶段，重新设计页面风格、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后期的培训和问题点沟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义政府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页平面设计。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招商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、制作网站、后期的培训和问题点沟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方案封面制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合公司的投标工作，制作标书封面以及插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保障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首页。（在平台上做的演示页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善经济开发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合王总制作了页面首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商贸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期的设计策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会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，制作网站（在平台上做的演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总工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，制作网站。（在平台上做的演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总工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设计。收集类似网站图片。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省直机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页面制作，后期的培训和问题点沟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中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网上中华的整体设计，制作了网站首页、网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事方舟、恋爱之家、自助建站四个板块的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ind w:left="-36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9:00Z</dcterms:created>
  <dc:creator>Administrators</dc:creator>
  <dc:description/>
  <cp:keywords/>
  <dc:language>en-US</dc:language>
  <cp:lastModifiedBy>zr</cp:lastModifiedBy>
  <dcterms:modified xsi:type="dcterms:W3CDTF">2008-01-10T07:14:00Z</dcterms:modified>
  <cp:revision>59</cp:revision>
  <dc:subject/>
  <dc:title>家具商贸网时间段安排</dc:title>
</cp:coreProperties>
</file>